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国高中生独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舞台上的独特旋律中国高中生们的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舞台上的独特旋律：中国高中生们的音乐梦想</w:t>
      </w:r>
      <w:r>
        <w:rPr>
          <w:sz w:val="32"/>
          <w:szCs w:val="32"/>
        </w:rPr>
        <w:t>&lt;/p&gt;&lt;p&gt;&lt;img src="/static-img/__kYSBaPXSrY6HbF81IArlqdL8Hp3iQq-PYnFC6aIFZj81OuPVc_jTS0plX1D39M.jpg"&gt;&lt;/p&gt;&lt;p&gt;</w:t>
      </w:r>
      <w:r>
        <w:rPr>
          <w:sz w:val="32"/>
          <w:szCs w:val="32"/>
        </w:rPr>
        <w:t>在中国的高中生活中，除了学习之外，有一段不为人知的故事——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高中生</w:t>
      </w:r>
      <w:r>
        <w:rPr>
          <w:sz w:val="32"/>
          <w:szCs w:val="32"/>
        </w:rPr>
        <w:t>solo”</w:t>
      </w:r>
      <w:r>
        <w:rPr>
          <w:sz w:val="32"/>
          <w:szCs w:val="32"/>
        </w:rPr>
        <w:t>。这是一种特殊的情感表达，它源自于学生们对音乐的热爱和对于个人独唱会场合的追求。在这个时代背景下，这样的行为看似平凡，却蕴含着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高中生”这一群体，其成员普遍具有强烈的事业心和责任感。他们不仅要在学业上取得好成绩，还要参与各种社团活动来丰富自己的校园生活。在这样的背景下，很多高三学生为了减轻学习压力，他们选择通过独唱来释放情绪，并且作为一种个人成长的手段。</w:t>
      </w:r>
      <w:r>
        <w:rPr>
          <w:sz w:val="32"/>
          <w:szCs w:val="32"/>
        </w:rPr>
        <w:t>&lt;/p&gt;&lt;p&gt;&lt;img src="/static-img/XD5-z6H6YH2OWxAwqSzRplqdL8Hp3iQq-PYnFC6aIFZj81OuPVc_jTS0plX1D39M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solo”</w:t>
      </w:r>
      <w:r>
        <w:rPr>
          <w:sz w:val="32"/>
          <w:szCs w:val="32"/>
        </w:rPr>
        <w:t>这个词汇代表了每个人的独立性与勇气。无论是面对众多竞争者的挑战还是在老师、家长以及同学面前展示自己的才华，每一次独唱都需要极大的勇气。例如，有一个名叫张伟的小伙子，他因为喜欢流行歌曲而开始尝试演唱。他参加了一些学校内外的小型比赛，最终凭借他那纯真的嗓音和真诚的情感，在一场全市青少年歌手大赛中脱颖而出，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高中生”的音乐梦想往往伴随着文化传承。这一点可以从一些传统节日中的专属演出中体现出来，比如春节期间，许多学校都会组织学生进行《忆江南》或《黄河大地》等经典曲目的表演，这些都是中华民族宝贵遗产的一部分。而这些年轻人通过他们的声音，将这种文化继承到了新的一代，让古老的旋律焕发新的生命力。</w:t>
      </w:r>
      <w:r>
        <w:rPr>
          <w:sz w:val="32"/>
          <w:szCs w:val="32"/>
        </w:rPr>
        <w:t>&lt;/p&gt;&lt;p&gt;&lt;img src="/static-img/nP65AdDqTQNM5CoZW500bFqdL8Hp3iQq-PYnFC6aIFZj81OuPVc_jTS0plX1D39M.jpg"&gt;&lt;/p&gt;&lt;p&gt;</w:t>
      </w:r>
      <w:r>
        <w:rPr>
          <w:sz w:val="32"/>
          <w:szCs w:val="32"/>
        </w:rPr>
        <w:t>最后，不可忽视的是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高中生”的社会实践意义。当某些地区发生自然灾害或者其他紧急情况时，正是这些充满活力的少年少女利用他们的艺术才能，为受灾群众带去慰问信，也为大家增添了一份希望。这不仅展现了他们乐于助人的精神，更激励着周围的人们共同努力，为建设更加美好的未来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 xml:space="preserve">高中生 </w:t>
      </w:r>
      <w:r>
        <w:rPr>
          <w:sz w:val="32"/>
          <w:szCs w:val="32"/>
        </w:rPr>
        <w:t>solo”</w:t>
      </w:r>
      <w:r>
        <w:rPr>
          <w:sz w:val="32"/>
          <w:szCs w:val="32"/>
        </w:rPr>
        <w:t>不仅是一种艺术表现形式，更是一个融合教育、文化与社会服务于一体的有趣现象。它让我们看到，即使是在忙碌、高压力的学习环境中，那份对音乐及表达自我渴望也能找到出口，是一个非常值得尊敬和鼓励的事情。</w:t>
      </w:r>
      <w:r>
        <w:rPr>
          <w:sz w:val="32"/>
          <w:szCs w:val="32"/>
        </w:rPr>
        <w:t>&lt;/p&gt;&lt;p&gt;&lt;img src="/static-img/RcKxA4JGmraVyDmAPJlQuFqdL8Hp3iQq-PYnFC6aIFZj81OuPVc_jTS0plX1D39M.jpg"&gt;&lt;/p&gt;&lt;p&gt;&lt;a href = "/doc/681294-</w:t>
      </w:r>
      <w:r>
        <w:rPr>
          <w:sz w:val="32"/>
          <w:szCs w:val="32"/>
        </w:rPr>
        <w:t xml:space="preserve">中国高中生独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舞台上的独特旋律中国高中生们的音乐梦想</w:t>
      </w:r>
      <w:r>
        <w:rPr>
          <w:sz w:val="32"/>
          <w:szCs w:val="32"/>
        </w:rPr>
        <w:t>.doc" rel="alternate" download="681294-</w:t>
      </w:r>
      <w:r>
        <w:rPr>
          <w:sz w:val="32"/>
          <w:szCs w:val="32"/>
        </w:rPr>
        <w:t xml:space="preserve">中国高中生独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舞台上的独特旋律中国高中生们的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